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78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3578-83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16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сратяна Артура Нагапетовича, *** года рождения, уроженца ***, зарегистрированного и проживающего по адресу: ***, </w:t>
      </w:r>
      <w:r>
        <w:rPr>
          <w:sz w:val="28"/>
          <w:szCs w:val="28"/>
        </w:rPr>
        <w:t xml:space="preserve">паспорт: </w:t>
      </w:r>
      <w:r>
        <w:rPr>
          <w:color w:val="000099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 марта 2025 года в 00:01 </w:t>
      </w:r>
      <w:r>
        <w:rPr>
          <w:rFonts w:eastAsia="MS Mincho;ＭＳ 明朝"/>
          <w:sz w:val="28"/>
          <w:szCs w:val="28"/>
        </w:rPr>
        <w:t>Асратян А.Н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№ 0356043010225010902030237 от 09.01.2025, вступившему в законную силу 21.01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Асратян А.Н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Асратяна А.Н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Асратяна А.Н.</w:t>
      </w:r>
      <w:r>
        <w:rPr>
          <w:sz w:val="28"/>
          <w:szCs w:val="28"/>
        </w:rPr>
        <w:t xml:space="preserve"> 09.01.2025 года вынесено постановление № 0356043010225010902030237 по делу об административном правонарушении за совершение административного правонарушения, предусмотренного ч. 5 ст. 12.16 КоАП РФ, которое направлено в адрес последнего заказным письмом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отчету об отслеживании отправлений с почтовым идентификатором 14580604354950, размещенным на официальном сайте Почта России, электронное письмо вручено Асратяну А.Н. 9 января 2025 года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9.01.2025 года вступило в законную силу 21.01.2025, последним днем срока для уплаты штрафа, установленного ст. 32.2 КоАП РФ, является 21.03.2025, после чего бездействия </w:t>
      </w:r>
      <w:r>
        <w:rPr>
          <w:rFonts w:eastAsia="MS Mincho;ＭＳ 明朝"/>
          <w:sz w:val="28"/>
          <w:szCs w:val="28"/>
        </w:rPr>
        <w:t>Асратяна А.Н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Асратяна А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сратяну А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Асратяна Артура Нагапет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 000 (шес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78252012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